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0" w:hanging="0"/>
        <w:rPr/>
      </w:pPr>
      <w:r>
        <w:rPr/>
        <w:t>Prof. Dr. Roland Günter</w:t>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hanging="0"/>
        <w:rPr>
          <w:b/>
          <w:b/>
        </w:rPr>
      </w:pPr>
      <w:r>
        <w:rPr>
          <w:sz w:val="36"/>
        </w:rPr>
        <w:t>Die Aktualität des Bauhauses</w:t>
      </w:r>
    </w:p>
    <w:p>
      <w:pPr>
        <w:pStyle w:val="Normal"/>
        <w:ind w:right="-6200" w:firstLine="851"/>
        <w:rPr>
          <w:b/>
          <w:b/>
        </w:rPr>
      </w:pPr>
      <w:r>
        <w:rPr>
          <w:b/>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hanging="0"/>
        <w:rPr>
          <w:sz w:val="20"/>
        </w:rPr>
      </w:pPr>
      <w:r>
        <w:rPr>
          <w:sz w:val="20"/>
        </w:rPr>
        <w:t>Vortrag beim Deutschen Werkbund im Ruhrlandmuseum Essen 1987</w:t>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r>
    </w:p>
    <w:p>
      <w:pPr>
        <w:pStyle w:val="Normal"/>
        <w:ind w:right="-6200" w:firstLine="851"/>
        <w:rPr/>
      </w:pPr>
      <w:r>
        <w:rPr/>
        <w:t>Warum stellen wir die Frage nach der Aktualität des Bau</w:t>
        <w:softHyphen/>
        <w:t xml:space="preserve">hauses? Offensichtlich, weil es Probleme gibt, die immer noch nicht gelöst sind. </w:t>
      </w:r>
    </w:p>
    <w:p>
      <w:pPr>
        <w:pStyle w:val="Normal"/>
        <w:ind w:right="-6200" w:firstLine="851"/>
        <w:rPr/>
      </w:pPr>
      <w:r>
        <w:rPr/>
        <w:t>Über das Thema zu sprechen ist schwierig. Josef Lehmbruck hat recht, wenn er fragt: Aber worüber innerhalb einer solchen Vielfalt re</w:t>
        <w:softHyphen/>
        <w:t>den wir denn? Bauhaus ist nicht einfach Bauhaus, son</w:t>
        <w:softHyphen/>
        <w:t>dern Bauhaus ist eine Plakette für vieles. Jeder weiß, was alles die diplomatische Fähig</w:t>
        <w:softHyphen/>
        <w:t xml:space="preserve">keit von Walter Gropius zusammengehalten hat. </w:t>
      </w:r>
    </w:p>
    <w:p>
      <w:pPr>
        <w:pStyle w:val="Normal"/>
        <w:ind w:right="-6200" w:firstLine="851"/>
        <w:rPr/>
      </w:pPr>
      <w:r>
        <w:rPr/>
        <w:t xml:space="preserve">Die Fülle der Publikationen über das Bauhaus sagt nichts über die Qualität, wie Bauhaus begriffen wurde. Stichworte dazu: Sperren. Mangel an Genauigkeit. Vorschnelle Formeln. Angst vor dem Lernen. </w:t>
      </w:r>
    </w:p>
    <w:p>
      <w:pPr>
        <w:pStyle w:val="Normal"/>
        <w:ind w:right="-6200" w:firstLine="851"/>
        <w:rPr/>
      </w:pPr>
      <w:r>
        <w:rPr/>
        <w:t>Ein schwieriges oder überhaupt kein Verhältnis zur Ge</w:t>
        <w:softHyphen/>
        <w:t>schich</w:t>
        <w:softHyphen/>
        <w:softHyphen/>
        <w:t>te, die dann jedoch unterbewußt und damit völlig unkontrol</w:t>
        <w:softHyphen/>
        <w:t>liert und unre</w:t>
        <w:softHyphen/>
        <w:t xml:space="preserve">flektiert vorhanden ist. </w:t>
      </w:r>
    </w:p>
    <w:p>
      <w:pPr>
        <w:pStyle w:val="Normal"/>
        <w:ind w:right="-6200" w:firstLine="851"/>
        <w:rPr/>
      </w:pPr>
      <w:r>
        <w:rPr/>
        <w:t>Die Diskussion leidet an den vielen Defiziten der Methodo</w:t>
        <w:softHyphen/>
        <w:t xml:space="preserve">logie, die die Debatten über Kunst und Architektur als wohlgehütete Tabus mit sich schleppen. Rituale. Untersuchungsverbote. Scheren im Kopf. Nebelwerfer. </w:t>
      </w:r>
    </w:p>
    <w:p>
      <w:pPr>
        <w:pStyle w:val="Normal"/>
        <w:ind w:right="-6200" w:firstLine="851"/>
        <w:rPr/>
      </w:pPr>
      <w:r>
        <w:rPr/>
        <w:t>Nicht untersucht ist zum Beispiel der Anteil des holländi</w:t>
        <w:softHyphen/>
        <w:t>schen Stijl am Bauhaus und der ganz andere Kontext der Niederlan</w:t>
        <w:softHyphen/>
        <w:t>de. Ich habe die Vermutung, daß die Baugeschichte sich hier ähnlich als National</w:t>
        <w:softHyphen/>
        <w:t>geschichtsschreibung verhält, wie auch in vielen ande</w:t>
        <w:softHyphen/>
        <w:t xml:space="preserve">ren Bereichen. </w:t>
      </w:r>
    </w:p>
    <w:p>
      <w:pPr>
        <w:pStyle w:val="Normal"/>
        <w:ind w:right="-6200" w:firstLine="851"/>
        <w:rPr/>
      </w:pPr>
      <w:r>
        <w:rPr/>
        <w:t>Ich möchte die Fehlstellen, die Black outs, die nichtbewältig</w:t>
        <w:softHyphen/>
        <w:t>te, die vergessene, die verdrängte Vergangenheit andeuten. Ich gebe zu, in die</w:t>
        <w:softHyphen/>
        <w:t>ser Kürze komme ich nicht weit, aber ich gebe zu bedenken, daß das nicht nur  meine, sondern auch Ihre Aufgabe ist. Ist das Bauhaus über</w:t>
        <w:softHyphen/>
        <w:t xml:space="preserve">haupt verstanden? Ich vermute: Nein. </w:t>
      </w:r>
    </w:p>
    <w:p>
      <w:pPr>
        <w:pStyle w:val="Normal"/>
        <w:ind w:right="-6200" w:firstLine="851"/>
        <w:rPr/>
      </w:pPr>
      <w:r>
        <w:rPr/>
        <w:t>Ich versuche einen anderen An</w:t>
        <w:softHyphen/>
        <w:t>satz anzudeuten. Daher be</w:t>
        <w:softHyphen/>
        <w:t>schränke ich mich auf einige Punkte. Wenn das so ist, hat es Folgen: Was so wenig untersucht und formuliert ist, wirkt nicht einfach durch sein bloßes Dasein. Es muß reflektiert werden, damit es über</w:t>
        <w:softHyphen/>
        <w:t xml:space="preserve">nahmefähig wird. </w:t>
      </w:r>
    </w:p>
    <w:p>
      <w:pPr>
        <w:pStyle w:val="Normal"/>
        <w:tabs>
          <w:tab w:val="clear" w:pos="720"/>
          <w:tab w:val="left" w:pos="284" w:leader="none"/>
          <w:tab w:val="left" w:pos="567" w:leader="none"/>
        </w:tabs>
        <w:ind w:right="-6200" w:firstLine="840"/>
        <w:rPr/>
      </w:pPr>
      <w:r>
        <w:rPr/>
        <w:t>Ich möchte an dieser Stelle unsere Aufmerksamkeit auf ein zen</w:t>
        <w:softHyphen/>
        <w:t>trales Motiv des Bauhauses lenken. Auf die Ihnen allen bekann</w:t>
        <w:softHyphen/>
        <w:t>te Schei</w:t>
        <w:softHyphen/>
        <w:t>benfläche. Innerhalb von ihr gibt es zwei Phänomene, die beson</w:t>
        <w:softHyphen/>
        <w:t xml:space="preserve">ders interessant sind: </w:t>
      </w:r>
    </w:p>
    <w:p>
      <w:pPr>
        <w:pStyle w:val="Normal"/>
        <w:tabs>
          <w:tab w:val="clear" w:pos="720"/>
          <w:tab w:val="left" w:pos="284" w:leader="none"/>
          <w:tab w:val="left" w:pos="567" w:leader="none"/>
        </w:tabs>
        <w:ind w:right="-6200" w:hanging="0"/>
        <w:rPr/>
      </w:pPr>
      <w:r>
        <w:rPr/>
        <w:t>•</w:t>
      </w:r>
      <w:r>
        <w:rPr/>
        <w:tab/>
        <w:t>das Weiß ihrer Wand</w:t>
        <w:tab/>
        <w:t xml:space="preserve"> </w:t>
      </w:r>
    </w:p>
    <w:p>
      <w:pPr>
        <w:pStyle w:val="Normal"/>
        <w:tabs>
          <w:tab w:val="clear" w:pos="720"/>
          <w:tab w:val="left" w:pos="284" w:leader="none"/>
          <w:tab w:val="left" w:pos="567" w:leader="none"/>
        </w:tabs>
        <w:ind w:right="-6200" w:hanging="0"/>
        <w:rPr/>
      </w:pPr>
      <w:r>
        <w:rPr/>
        <w:t>•</w:t>
      </w:r>
      <w:r>
        <w:rPr/>
        <w:tab/>
        <w:t xml:space="preserve">und die Wand als Scheibe. </w:t>
      </w:r>
    </w:p>
    <w:p>
      <w:pPr>
        <w:pStyle w:val="Normal"/>
        <w:ind w:right="-6200" w:firstLine="851"/>
        <w:rPr/>
      </w:pPr>
      <w:r>
        <w:rPr/>
        <w:t>Was bedeutet die weiße Fläche? Für sich genommen - ein Nichts. Eine immanente Analyse kommt angesichts ihrer eigenen Kurzsichtig</w:t>
        <w:softHyphen/>
        <w:t xml:space="preserve">keit nicht umhin, dieses Nichts zu mystifizieren. Aber ist die weiße Fläche wirklich das Nichts? Wir kennen den Umgang mit ihr auf der Bühne. Ein weißer Raum läßt ähnlich wie ein dunkler, die Akteure, die Handelnden, die Schauspieler zur Geltung kommen. Rückt sie in den Mittelpunkt. Konzentriert die Aufmerksamkeit in stärkster Weise auf die Personen. </w:t>
      </w:r>
    </w:p>
    <w:p>
      <w:pPr>
        <w:pStyle w:val="Normal"/>
        <w:ind w:right="-6200" w:firstLine="851"/>
        <w:rPr/>
      </w:pPr>
      <w:r>
        <w:rPr/>
        <w:t>Alles, was ich hier sage, ist bekannt. Wir kennen es aus un</w:t>
        <w:softHyphen/>
        <w:t>serer Alltagserfahrung. Und noch mehr vom Theater. Aber das Ver</w:t>
        <w:softHyphen/>
        <w:t>wunder</w:t>
        <w:softHyphen/>
        <w:t>liche ist die Tatsache, warum Kunsthistoriker glauben, sie müßten unbe</w:t>
        <w:softHyphen/>
        <w:t xml:space="preserve">dingt eine Erfahrungsebene </w:t>
      </w:r>
      <w:r>
        <w:rPr>
          <w:u w:val="single"/>
        </w:rPr>
        <w:t>jenseits</w:t>
      </w:r>
      <w:r>
        <w:rPr/>
        <w:t xml:space="preserve"> dieser beiden finden - und dann so tun, als gäbe es sie dann auch wirklich. Da wird dann nicht mehr nach</w:t>
        <w:softHyphen/>
        <w:t>ge</w:t>
        <w:softHyphen/>
        <w:t>fragt, belegt, nachgewiesen. Daher darf es niemanden wundern, wa</w:t>
        <w:softHyphen/>
        <w:t>rum diese Zunft dann nicht wahrneh</w:t>
        <w:softHyphen/>
        <w:t>men will, wie wenig fruchtbar ihre Ebene ist. Wie sehr sie Erfah</w:t>
        <w:softHyphen/>
        <w:t>rung verstellt statt Erfahrung zu erschlie</w:t>
        <w:softHyphen/>
        <w:t xml:space="preserve">ßen. </w:t>
      </w:r>
    </w:p>
    <w:p>
      <w:pPr>
        <w:pStyle w:val="Normal"/>
        <w:ind w:right="-6200" w:firstLine="851"/>
        <w:rPr/>
      </w:pPr>
      <w:r>
        <w:rPr/>
        <w:t>Beschäftigen wir uns noch ein wenig mit der weißen Wand! Das Weiß der Wand war in Deutschland ein Ausdruck der Opposi</w:t>
        <w:softHyphen/>
        <w:t>tion, d. h. buchstäblich eine Gegensetzung gegen eine ganz andere Gestalt der Wand. Gegen die Wand, die selbst die Hauptrolle des Theaters übernom</w:t>
        <w:softHyphen/>
        <w:t xml:space="preserve">men hatte, das ich Architektur nenne. </w:t>
      </w:r>
    </w:p>
    <w:p>
      <w:pPr>
        <w:pStyle w:val="Normal"/>
        <w:ind w:right="-6200" w:firstLine="851"/>
        <w:rPr/>
      </w:pPr>
      <w:r>
        <w:rPr/>
        <w:t>Säulen, Pfeiler und Gebälke auf einer Wand sind Körper, die Schauspieler sind. Sie spielen Rollen. Feierliche, monumentale, erha</w:t>
        <w:softHyphen/>
        <w:t>bene, majestätische, gigantische, eindrucksmächtige, gravitätische. Sie wecken Assoziationen. An Aufzüge, an Fürsten, an einen Hof-Staat. Tatsächlich ist diese Inszenierung des Triumphalismus auf Geheiß und zur Präsentation römischer Kaiser entwickelt worden. Die Päpste haben sie kurz nach 300 geschenkt bekommen, sie er</w:t>
        <w:softHyphen/>
        <w:t>weckten sie im 15. Jahrhundert neu. Der Triumph-Gestus wurde, als einer von zwei Entwicklungsströmen der Re</w:t>
        <w:softHyphen/>
        <w:t>naissance, von aufstei</w:t>
        <w:softHyphen/>
        <w:t>genden Kleinfürsten in Rimini und Mantua als des Kaisers Kleid usurpiert, entwickelte sich dann zur internationalen Aus</w:t>
        <w:softHyphen/>
        <w:t>drucks-Sprache der absolutistischen Giganten des 16. Jahrhunderts, be</w:t>
        <w:softHyphen/>
        <w:t>sonders zur Feier des Militärs. Der Triumph-Gestes wurde von der Kir</w:t>
        <w:softHyphen/>
        <w:t>che zur Inszenierung der Gegenreformation benutzt. Er bestimm</w:t>
        <w:softHyphen/>
        <w:t>te die staatliche und kirchliche Repräsentation des 19. Jahrhun</w:t>
        <w:softHyphen/>
        <w:t>derts. Und diffundierte in kleiner Münze geradezu zur Allgegen</w:t>
        <w:softHyphen/>
        <w:t xml:space="preserve">wärtigkeit. </w:t>
      </w:r>
    </w:p>
    <w:p>
      <w:pPr>
        <w:pStyle w:val="Normal"/>
        <w:ind w:right="-6200" w:firstLine="851"/>
        <w:rPr/>
      </w:pPr>
      <w:r>
        <w:rPr/>
        <w:t xml:space="preserve">Bevor es Medien wie Film, Radio und Fernsehen gab, hatten die Sprachen der Zeitung und der Architektur im 19. Jahrhundert die Aufgabe integrierend zu wirken. Stilbildend nannte man das - im Sinne eines vereinheitlichenden umfassenden Verhaltens für jedermann. Merken Sie, was für eine Brisanz darin steckt? Wie ideologisch besetzt die Begriffe Stil und Einheit sind, die uns von der Zunft stets als neutrale wissenschaftliche Erklärungsbegriffe vorgesetzt werden? </w:t>
      </w:r>
    </w:p>
    <w:p>
      <w:pPr>
        <w:pStyle w:val="Normal"/>
        <w:ind w:right="-6200" w:firstLine="851"/>
        <w:rPr/>
      </w:pPr>
      <w:r>
        <w:rPr/>
        <w:t>Ich kann hier nur skizzieren. Die Architektur-Sprache ver</w:t>
        <w:softHyphen/>
        <w:t>folgte, vor allem nach der gescheiterten bürgerlichen Revolution, integralistische, einschwörende Ziele. Die architektonischen kultu</w:t>
        <w:softHyphen/>
        <w:t xml:space="preserve">rellen Zeichen standen für eine Zugehörigkeit. </w:t>
      </w:r>
    </w:p>
    <w:p>
      <w:pPr>
        <w:pStyle w:val="Normal"/>
        <w:ind w:right="-6200" w:firstLine="851"/>
        <w:rPr/>
      </w:pPr>
      <w:r>
        <w:rPr/>
        <w:t>Ich denke, nun wird deutlcih, was es bedeutet, daß zuerst Stijl, dann das Bauhaus sich von diesen Zeichen, von diesen Ver</w:t>
        <w:softHyphen/>
        <w:t xml:space="preserve">halten abwenden und andere Zeichen schaffen, die sich auf anderes Verhalten hin orientieren. Auf welches? </w:t>
      </w:r>
    </w:p>
    <w:p>
      <w:pPr>
        <w:pStyle w:val="Normal"/>
        <w:ind w:right="-6200" w:firstLine="851"/>
        <w:rPr/>
      </w:pPr>
      <w:r>
        <w:rPr/>
        <w:t>An die Stelle der Schauspieler Säulen sind andere Schau</w:t>
        <w:softHyphen/>
        <w:t>spie</w:t>
        <w:softHyphen/>
        <w:t>ler getreten: die konkreten Menschen. An die Stelle der Vertre</w:t>
        <w:softHyphen/>
        <w:t xml:space="preserve">ter ist die Unmittelbarkeit der Subjekte getreten. </w:t>
      </w:r>
    </w:p>
    <w:p>
      <w:pPr>
        <w:pStyle w:val="Normal"/>
        <w:ind w:right="-6200" w:firstLine="851"/>
        <w:rPr/>
      </w:pPr>
      <w:r>
        <w:rPr/>
        <w:t>Man müßte untersuchen, in welchen Traditions-Strömen auch dies steckt. Ich deute nur an: Unmittelbarkeit der Mystik, des Protestantismus, Calvinismus, von Entwicklungen in Bürgertum. Eine große Rolle spielt die Entfaltung der Demokratie, deren Vor</w:t>
        <w:softHyphen/>
        <w:t xml:space="preserve">reiter mannigfalitige intellektuelle Bewegungen sind. Im Bauhaus steckte das Studium des Menschen. Es ist keine abstrakte Kunst, wenn Menschen studiert werden. </w:t>
      </w:r>
    </w:p>
    <w:p>
      <w:pPr>
        <w:pStyle w:val="Normal"/>
        <w:ind w:right="-6200" w:firstLine="851"/>
        <w:rPr/>
      </w:pPr>
      <w:r>
        <w:rPr/>
        <w:t xml:space="preserve">Die weiße Wand wird zur prägenden Ebene der Veränderung des Theaters, das die Architektur seit jeher war. Daß Räume nicht oder nur selten im Zusammenhang mit den handelnden Menschen gesehen wurden und werden, ist das wichtigste Defizit der Methode all derer, die mit Räumen umgehen. </w:t>
      </w:r>
    </w:p>
    <w:p>
      <w:pPr>
        <w:pStyle w:val="Normal"/>
        <w:ind w:right="-6200" w:firstLine="851"/>
        <w:rPr/>
      </w:pPr>
      <w:r>
        <w:rPr/>
        <w:t>Hier ist der Vorschlag von Stijl und dem Bauhaus ein im we</w:t>
        <w:softHyphen/>
        <w:t>sent</w:t>
        <w:softHyphen/>
        <w:t>lichen nicht weiterverfolgter, nicht diskutierter, nicht erkann</w:t>
        <w:softHyphen/>
        <w:t xml:space="preserve">ter. Hier berühren sich die Probleme des Bauhauses und unsere eigenen 70 Jahre später. </w:t>
      </w:r>
    </w:p>
    <w:p>
      <w:pPr>
        <w:pStyle w:val="Normal"/>
        <w:ind w:right="-6200" w:firstLine="851"/>
        <w:rPr/>
      </w:pPr>
      <w:r>
        <w:rPr/>
        <w:t>Wir brauchen eine Kunst-Theorie, wie sie im wesentlichen das Theater besitzt. Eine Theorie, die Räume als Theater sieht und stets die Schauspieler mitdenkt. Die handelnden Subjekte aus</w:t>
        <w:softHyphen/>
        <w:t xml:space="preserve">schließen und sich dabei auch noch auf Wissenschaftlichkeit zu berufen, bloß weil es dann exakter zugehe, das ist die Falle einer Reduktion, die unzulässig ist und nur deshalb Zustimmung findet, weil viele andere ebenso bequem sind. </w:t>
      </w:r>
    </w:p>
    <w:p>
      <w:pPr>
        <w:pStyle w:val="Normal"/>
        <w:ind w:right="-6200" w:firstLine="851"/>
        <w:rPr/>
      </w:pPr>
      <w:r>
        <w:rPr/>
        <w:t>Kehren wir noch einmal konkret zur weißen Wand zurück. Sie erzeugt Stille. Diese Stille stellt in einer ersten Ebene produktive Auf</w:t>
        <w:softHyphen/>
        <w:t>merksamkeit her. Wir kennen das von Beginn eines Konzertes: der Diri</w:t>
        <w:softHyphen/>
        <w:t>gent stellt produktive Aufmerksamkeit her. Auch das Ver</w:t>
        <w:softHyphen/>
        <w:t xml:space="preserve">löschen des Lichtes im Theater und im Kino. Damit ist es jedoch nicht getan: diese produktive Aufmerksamkeit ist eine Struktur der Werke. </w:t>
      </w:r>
    </w:p>
    <w:p>
      <w:pPr>
        <w:pStyle w:val="Normal"/>
        <w:ind w:right="-6200" w:firstLine="851"/>
        <w:rPr/>
      </w:pPr>
      <w:r>
        <w:rPr/>
        <w:t xml:space="preserve">Das weiß jeder Regisseur und Schauspieler. </w:t>
      </w:r>
    </w:p>
    <w:p>
      <w:pPr>
        <w:pStyle w:val="Normal"/>
        <w:ind w:right="-6200" w:firstLine="851"/>
        <w:rPr/>
      </w:pPr>
      <w:r>
        <w:rPr/>
        <w:t>Warum wissen Architekten und Künstler davon so wenig?</w:t>
      </w:r>
    </w:p>
    <w:p>
      <w:pPr>
        <w:pStyle w:val="Normal"/>
        <w:ind w:right="-6200" w:firstLine="851"/>
        <w:rPr/>
      </w:pPr>
      <w:r>
        <w:rPr/>
        <w:t xml:space="preserve">Und nur unbewußt? </w:t>
      </w:r>
    </w:p>
    <w:p>
      <w:pPr>
        <w:pStyle w:val="Normal"/>
        <w:ind w:right="-6200" w:firstLine="851"/>
        <w:rPr/>
      </w:pPr>
      <w:r>
        <w:rPr/>
        <w:t>Die zweite Ebene: Erst von der Folie der Ruhe hebt sich eine Be</w:t>
        <w:softHyphen/>
        <w:t>wegung als Bewegung ab. Man kann das am besten beim Ballett sehen. Ruhe ist Stille. Im Theater gibt es soviel Stille wie Sprache. Sprache lebt von der Stille. Nicht nur in einer Ebene des dialekti</w:t>
        <w:softHyphen/>
        <w:t>schen Kontrastes, son</w:t>
        <w:softHyphen/>
        <w:t xml:space="preserve">dern auch in einer Ebene, in der Spannungen erzeugt werden. Spannungen zwischen Zeichen und Figuren. </w:t>
      </w:r>
    </w:p>
    <w:p>
      <w:pPr>
        <w:pStyle w:val="Normal"/>
        <w:ind w:right="-6200" w:firstLine="851"/>
        <w:rPr/>
      </w:pPr>
      <w:r>
        <w:rPr/>
        <w:t xml:space="preserve">Die dritte Ebene: Jeder Theatermacher weiß, daß es im Theater um Verdeutlichung einer Mimik, Gestik, Bewegung geht. Vor der Weißen Wand wird dies alles genau sichtbar. </w:t>
      </w:r>
    </w:p>
    <w:p>
      <w:pPr>
        <w:pStyle w:val="Normal"/>
        <w:ind w:right="-6200" w:firstLine="851"/>
        <w:rPr/>
      </w:pPr>
      <w:r>
        <w:rPr/>
        <w:t>Diese Gestaltungsweise bewirkt eine Veränderung des Blicks: es ensteht eine Blickweise die das Geschehen neu sieht: als ob man es zum ersten Male sähe. Dieser Blick durchbricht die Befangenheit in der Trivi</w:t>
        <w:softHyphen/>
        <w:t>a</w:t>
        <w:softHyphen/>
        <w:t>lität, in der wir im Alltag stecken. In der Philosophie gibt es in der Phä</w:t>
        <w:softHyphen/>
        <w:t>no</w:t>
        <w:softHyphen/>
        <w:t xml:space="preserve">menologie einen Komplex an Überlegungen, vor allen von Maurice Merleaux-Ponti und Bernhard Waldenfels. </w:t>
      </w:r>
    </w:p>
    <w:p>
      <w:pPr>
        <w:pStyle w:val="Normal"/>
        <w:ind w:right="-6200" w:firstLine="851"/>
        <w:rPr/>
      </w:pPr>
      <w:r>
        <w:rPr/>
        <w:t xml:space="preserve">Das Problem des neuen Blickes durchzieht die zwanziger Jahre. Ich erinnere an die Künstler in anderen Medien: an Moholy-Nagy und Alexander Rodschenko. Die weiße Wand ist eine Technik die über die Wahrnehmungsweise des frischen Blickes Reflexion erzeugt. Das ist im wesentlichen ein Parallel-Phänomen zu Brechts Untersuchungen und Intentionen. </w:t>
      </w:r>
    </w:p>
    <w:p>
      <w:pPr>
        <w:pStyle w:val="Normal"/>
        <w:ind w:right="-6200" w:firstLine="851"/>
        <w:rPr/>
      </w:pPr>
      <w:r>
        <w:rPr/>
        <w:t>Das Medium Architektur hat ganz ähnlich wie wir es in anderen Medien sehen, in Literatur, Malerei und Bildhauerei, Fotografie und Film, ein neues Verhältnis zur Realität. Es bricht die Ebene der Trivia</w:t>
        <w:softHyphen/>
        <w:t xml:space="preserve">lität, deckt weitere durchaus realen Ebenen auf, reflektiert sie, setzt sie auch mit interpretierenden Intentionen zusammen. Das wird dann ein sehr bewußtes Produkt, eine Art Theater mit einem anderen Medium. </w:t>
      </w:r>
    </w:p>
    <w:p>
      <w:pPr>
        <w:pStyle w:val="Normal"/>
        <w:ind w:right="-6200" w:firstLine="851"/>
        <w:rPr/>
      </w:pPr>
      <w:r>
        <w:rPr/>
        <w:t xml:space="preserve">Der 2. Teil ist kurz. Daß die weiße Wand als </w:t>
      </w:r>
      <w:r>
        <w:rPr>
          <w:u w:val="single"/>
        </w:rPr>
        <w:t>Scheibe</w:t>
      </w:r>
      <w:r>
        <w:rPr/>
        <w:t xml:space="preserve"> auftritt, be</w:t>
        <w:softHyphen/>
        <w:t>legt nun nun noch stärker die These daß diese Architektur vom Theater stammt und ermöglicht.</w:t>
      </w:r>
    </w:p>
    <w:p>
      <w:pPr>
        <w:pStyle w:val="Normal"/>
        <w:ind w:right="-6200" w:firstLine="851"/>
        <w:rPr/>
      </w:pPr>
      <w:r>
        <w:rPr/>
        <w:t>Auf der Bühne ist jedes räumliche Requisit im Prinzip eine Schei</w:t>
        <w:softHyphen/>
        <w:t>be. Aus vielen Gründen. Diese Anordnung der Scheiben ruft die diffe</w:t>
        <w:softHyphen/>
        <w:t>ren</w:t>
        <w:softHyphen/>
        <w:t>ziertesten räumlichen Auftritts- und von allen Bewe</w:t>
        <w:softHyphen/>
        <w:t>gungs-Weisen der Schauspieler hervor. Die Scheiben legen am wenigsten Verhalten fest, ritualisieren nicht, kanalisieren nicht mehr zur Prozession. Die Scheiben assoziieren ständig, auch wenn sie fest stehen, Veränderbarkeit, Bewe</w:t>
        <w:softHyphen/>
        <w:t xml:space="preserve">gung, Prozeß, Handeln. </w:t>
      </w:r>
    </w:p>
    <w:p>
      <w:pPr>
        <w:pStyle w:val="Normal"/>
        <w:ind w:right="-6200" w:firstLine="851"/>
        <w:rPr/>
      </w:pPr>
      <w:r>
        <w:rPr/>
        <w:t xml:space="preserve">Nicht mehr die Wände allein erzählen Geschichten, sondern vor allem die Menschen. </w:t>
      </w:r>
    </w:p>
    <w:p>
      <w:pPr>
        <w:pStyle w:val="Normal"/>
        <w:ind w:right="-6200" w:firstLine="851"/>
        <w:rPr/>
      </w:pPr>
      <w:r>
        <w:rPr/>
        <w:t xml:space="preserve">Diese Konzeption ermöglicht die Vielfalt der Auftritte, d. h. den Theaterpluralismus, dessen Problem Werner Ruhnau soeben an der Kontroverse Gropius/Piscator gegen Unruh skizzierte. </w:t>
      </w:r>
    </w:p>
    <w:p>
      <w:pPr>
        <w:pStyle w:val="Normal"/>
        <w:ind w:right="-6200" w:firstLine="851"/>
        <w:rPr/>
      </w:pPr>
      <w:r>
        <w:rPr/>
      </w:r>
    </w:p>
    <w:p>
      <w:pPr>
        <w:pStyle w:val="Normal"/>
        <w:ind w:right="-6200" w:hanging="0"/>
        <w:rPr>
          <w:b/>
          <w:b/>
        </w:rPr>
      </w:pPr>
      <w:r>
        <w:rPr>
          <w:b/>
        </w:rPr>
        <w:t>Die Folgen</w:t>
      </w:r>
    </w:p>
    <w:p>
      <w:pPr>
        <w:pStyle w:val="Normal"/>
        <w:ind w:right="-6200" w:firstLine="851"/>
        <w:rPr/>
      </w:pPr>
      <w:r>
        <w:rPr/>
        <w:t xml:space="preserve">Die Scheibenfläche - wer hat sie ernst genommen? Wohl nur die Theater. </w:t>
      </w:r>
    </w:p>
    <w:p>
      <w:pPr>
        <w:pStyle w:val="Normal"/>
        <w:ind w:right="-6200" w:firstLine="851"/>
        <w:rPr/>
      </w:pPr>
      <w:r>
        <w:rPr/>
        <w:t>Das Bauhaus hat eine veränderte Weise des Begreifens, der Orien</w:t>
        <w:softHyphen/>
        <w:t xml:space="preserve">tierung und der Ausdruckssprache entwickelt. Diese irritierte. Schon in den frühen 30er Jahren wurde im Umkreis des Bauhauses diese Sprach-Weise wieder zurückgenommen. Die Schachtel kehrte zurück, nun in einer anderen Sprach-Form. Aber in der Substanz ist das wichtigste des Bauhauses bereits aufgegeben. </w:t>
      </w:r>
    </w:p>
    <w:p>
      <w:pPr>
        <w:pStyle w:val="Normal"/>
        <w:tabs>
          <w:tab w:val="clear" w:pos="720"/>
          <w:tab w:val="left" w:pos="226" w:leader="none"/>
        </w:tabs>
        <w:ind w:right="-6200" w:firstLine="851"/>
        <w:rPr/>
      </w:pPr>
      <w:r>
        <w:rPr/>
        <w:t>Vergessen wir nicht, daß schon zur Zeit der Entwicklung dieser Konzeption der Architektur als Theater nur wenige Men</w:t>
        <w:softHyphen/>
        <w:t>schen in der Lage waren, dieses Theater zu spielen. Die deutsche Geschichte hat diese Art Schauspieler zum Schweigen gebracht, ausgestoßen oder vergast. Sie hat das Statisten-Verhalten erzogen, das Siegfried Kracauer in seinem hell</w:t>
        <w:softHyphen/>
        <w:t xml:space="preserve">sichtigen Aufsatz als das Ornament der Masse beschreibt. </w:t>
      </w:r>
    </w:p>
    <w:p>
      <w:pPr>
        <w:pStyle w:val="Normal"/>
        <w:tabs>
          <w:tab w:val="clear" w:pos="720"/>
          <w:tab w:val="left" w:pos="226" w:leader="none"/>
        </w:tabs>
        <w:ind w:right="-6200" w:firstLine="851"/>
        <w:rPr/>
      </w:pPr>
      <w:r>
        <w:rPr/>
        <w:t>Ein genaues Bewußtsein der These des Theaters der Men</w:t>
        <w:softHyphen/>
        <w:t>schen, die zum Subjekt ihrer Geschichte geworden sind, kann ein Gegengewicht bilden: gegen die von Rob Knie stellvertretend for</w:t>
        <w:softHyphen/>
        <w:t xml:space="preserve">mulierte Sehnsucht nach überwölbenden Formen, nach dem Ritual des Über-Ichs, nach der Monumentalität, die nicht zufällig nun wieder Albert Speer feiert. </w:t>
      </w:r>
    </w:p>
    <w:p>
      <w:pPr>
        <w:pStyle w:val="Normal"/>
        <w:tabs>
          <w:tab w:val="clear" w:pos="720"/>
          <w:tab w:val="left" w:pos="226" w:leader="none"/>
        </w:tabs>
        <w:ind w:right="-6200" w:firstLine="851"/>
        <w:rPr/>
      </w:pPr>
      <w:r>
        <w:rPr/>
        <w:t>Es hat der Werkbund, der seit seiner Gründung das Forum für die Reflexion, d. h. für die Theorie ist, die Aufgabe des Diskurses nicht weiter</w:t>
        <w:softHyphen/>
        <w:t>geführt. Es gibt dort jedoch im wesentlichen nur Hagio</w:t>
        <w:softHyphen/>
        <w:t>grafie und Reduktion einer seriösen Debatte und ganz wenige Probleme, am ehe</w:t>
        <w:softHyphen/>
        <w:t>sten in der Stadt-Planung. Der Werkbund hat nach 1945 leider, ob einen diese Erkenntnis nun paßt oder nicht, wenig dazu beigetragen, den Vor</w:t>
        <w:softHyphen/>
        <w:t>schlag Bauhaus sich reflektierend klar zu machen und daraus Konse</w:t>
        <w:softHyphen/>
        <w:t>quenzen zu ziehen. Eine anti-in</w:t>
        <w:softHyphen/>
        <w:t xml:space="preserve">tellektuelle Verhaltens-Weise hatte schlimme Folgen. </w:t>
      </w:r>
    </w:p>
    <w:p>
      <w:pPr>
        <w:pStyle w:val="Normal"/>
        <w:tabs>
          <w:tab w:val="clear" w:pos="720"/>
          <w:tab w:val="left" w:pos="226" w:leader="none"/>
        </w:tabs>
        <w:ind w:right="-6200" w:firstLine="851"/>
        <w:rPr/>
      </w:pPr>
      <w:r>
        <w:rPr/>
        <w:t>Frage: War das Thema nur die Idee von toten Männern? Oder sind es auch unsere Fragen? Ist die Botschaft der Nicht-mehr-Le</w:t>
        <w:softHyphen/>
        <w:t>ben</w:t>
        <w:softHyphen/>
        <w:t xml:space="preserve">den schon erschöpft? </w:t>
      </w:r>
    </w:p>
    <w:p>
      <w:pPr>
        <w:pStyle w:val="Normal"/>
        <w:tabs>
          <w:tab w:val="clear" w:pos="720"/>
          <w:tab w:val="left" w:pos="226" w:leader="none"/>
        </w:tabs>
        <w:ind w:right="-6200" w:firstLine="851"/>
        <w:rPr/>
      </w:pPr>
      <w:r>
        <w:rPr/>
        <w:t>Wer nur die weiße Wand beobachtet und nicht, was damit ge</w:t>
        <w:softHyphen/>
        <w:t>schieht, muß sie als Dekoration verstehen, die ganz anderen Zielen ver</w:t>
        <w:softHyphen/>
        <w:t xml:space="preserve">fallen kann, nämlich dem Minimalismus des Kapital-Einsatzes, der Bauhaus zur Legitimation seiner eigenen Redukton benutzt. </w:t>
      </w:r>
    </w:p>
    <w:p>
      <w:pPr>
        <w:pStyle w:val="Normal"/>
        <w:tabs>
          <w:tab w:val="clear" w:pos="720"/>
          <w:tab w:val="left" w:pos="226" w:leader="none"/>
        </w:tabs>
        <w:ind w:right="-6200" w:firstLine="851"/>
        <w:rPr/>
      </w:pPr>
      <w:r>
        <w:rPr/>
        <w:t>Dies ist das Schicksal, das ein solcher Reform-Versuch nach 1960 erlitten hat, nachdem man langsam überhaupt erst verstand, daß das nicht Entartete waren, hat man sie flugs für Reduktionis</w:t>
        <w:softHyphen/>
        <w:t>men unterschied</w:t>
        <w:softHyphen/>
        <w:t xml:space="preserve">licher Art benutzt. </w:t>
      </w:r>
    </w:p>
    <w:p>
      <w:pPr>
        <w:pStyle w:val="Normal"/>
        <w:tabs>
          <w:tab w:val="clear" w:pos="720"/>
          <w:tab w:val="left" w:pos="226" w:leader="none"/>
        </w:tabs>
        <w:ind w:right="-6200" w:firstLine="851"/>
        <w:rPr/>
      </w:pPr>
      <w:r>
        <w:rPr/>
        <w:t xml:space="preserve">Mit Schuld daran sind die Söhne und Enkel des Bauhauses, die keine Methode entwickelten, die Väter zu begreifen. </w:t>
      </w:r>
    </w:p>
    <w:p>
      <w:pPr>
        <w:pStyle w:val="Normal"/>
        <w:tabs>
          <w:tab w:val="clear" w:pos="720"/>
          <w:tab w:val="left" w:pos="226" w:leader="none"/>
        </w:tabs>
        <w:ind w:right="-6200" w:firstLine="851"/>
        <w:rPr/>
      </w:pPr>
      <w:r>
        <w:rPr/>
        <w:t>Bauhaus wurde durch die bequeme Reduktion der Nachfah</w:t>
        <w:softHyphen/>
        <w:t>ren reduziert. Reduktion ruft stets den Wunsch nach Kompensation hervor: die wiederum bequemste und gefälligste, die den gehaßten denkeri</w:t>
        <w:softHyphen/>
        <w:t>schen Umgang ausschließt, ist das Beschweren eines magi</w:t>
        <w:softHyphen/>
        <w:t>schen Fetischs. Da saß und sitzt es in der Ebene der rituellen Prä</w:t>
        <w:softHyphen/>
        <w:t>sentation - wie in einer Kirche. Unser Problem: es daraus zu befrei</w:t>
        <w:softHyphen/>
        <w:t>en - durch sorgfältige Untersuchung, die etwas anderes als Archi</w:t>
        <w:softHyphen/>
        <w:t xml:space="preserve">vierung und Mystifizierung ist. </w:t>
      </w:r>
    </w:p>
    <w:p>
      <w:pPr>
        <w:pStyle w:val="Normal"/>
        <w:tabs>
          <w:tab w:val="clear" w:pos="720"/>
          <w:tab w:val="left" w:pos="226" w:leader="none"/>
        </w:tabs>
        <w:ind w:right="-6200" w:firstLine="851"/>
        <w:rPr/>
      </w:pPr>
      <w:r>
        <w:rPr/>
        <w:t xml:space="preserve">Was ist notwendig? </w:t>
      </w:r>
    </w:p>
    <w:p>
      <w:pPr>
        <w:pStyle w:val="Normal"/>
        <w:tabs>
          <w:tab w:val="clear" w:pos="720"/>
          <w:tab w:val="left" w:pos="226" w:leader="none"/>
        </w:tabs>
        <w:ind w:right="-6200" w:firstLine="851"/>
        <w:rPr/>
      </w:pPr>
      <w:r>
        <w:rPr/>
        <w:t xml:space="preserve">Lernen aus der Geschichte. </w:t>
      </w:r>
    </w:p>
    <w:p>
      <w:pPr>
        <w:pStyle w:val="Normal"/>
        <w:tabs>
          <w:tab w:val="clear" w:pos="720"/>
          <w:tab w:val="left" w:pos="226" w:leader="none"/>
        </w:tabs>
        <w:ind w:right="-6200" w:firstLine="851"/>
        <w:rPr/>
      </w:pPr>
      <w:r>
        <w:rPr/>
        <w:t xml:space="preserve">Dies trifft sofort das nächste Defizit, an dem das Bauhaus selbst nicht ganz unschuldig war. Aber seine Söhne und Enkel hatten die These differenzieren müssen. </w:t>
      </w:r>
    </w:p>
    <w:p>
      <w:pPr>
        <w:pStyle w:val="Normal"/>
        <w:tabs>
          <w:tab w:val="clear" w:pos="720"/>
          <w:tab w:val="left" w:pos="226" w:leader="none"/>
        </w:tabs>
        <w:ind w:right="-6200" w:firstLine="851"/>
        <w:rPr/>
      </w:pPr>
      <w:r>
        <w:rPr/>
        <w:t>Für das Lernen aus der Geschichte hat die Post</w:t>
        <w:softHyphen/>
        <w:t xml:space="preserve">moderne ein Stichwort gegeben, aber sie hat das richtige Signal nicht gefüllt. Lernen aus der Geschichte hat Charles Jencks mit einer Wurst-Fabrik verwechselt. </w:t>
      </w:r>
    </w:p>
    <w:p>
      <w:pPr>
        <w:pStyle w:val="Normal"/>
        <w:tabs>
          <w:tab w:val="clear" w:pos="720"/>
          <w:tab w:val="left" w:pos="226" w:leader="none"/>
        </w:tabs>
        <w:ind w:right="-6200" w:firstLine="851"/>
        <w:rPr/>
      </w:pPr>
      <w:r>
        <w:rPr/>
        <w:t>Das letzte Defi</w:t>
        <w:softHyphen/>
        <w:t>zit. Bauhaus sollte mehr sein als eine Architek</w:t>
        <w:softHyphen/>
        <w:t xml:space="preserve">tur. Es hätte zu einer </w:t>
      </w:r>
      <w:r>
        <w:rPr>
          <w:u w:val="single"/>
        </w:rPr>
        <w:t>Kultur</w:t>
      </w:r>
      <w:r>
        <w:rPr/>
        <w:t xml:space="preserve"> der Architektur werden sollen. Da alle Probleme weiter be</w:t>
        <w:softHyphen/>
        <w:t xml:space="preserve">stehen, ist es nie zu spät, um zu lernen und zu entwickeln. </w:t>
      </w:r>
    </w:p>
    <w:p>
      <w:pPr>
        <w:pStyle w:val="Normal"/>
        <w:tabs>
          <w:tab w:val="clear" w:pos="720"/>
          <w:tab w:val="left" w:pos="226" w:leader="none"/>
        </w:tabs>
        <w:ind w:right="-6200" w:firstLine="851"/>
        <w:rPr/>
      </w:pPr>
      <w:r>
        <w:rPr/>
        <w:t>Wenn wir uns hier nicht bloß ein bißchen unterhalten woll</w:t>
        <w:softHyphen/>
        <w:t xml:space="preserve">ten, müßten wir an dieser Stelle weiterarbeiten. </w:t>
      </w:r>
    </w:p>
    <w:p>
      <w:pPr>
        <w:pStyle w:val="Normal"/>
        <w:tabs>
          <w:tab w:val="clear" w:pos="720"/>
          <w:tab w:val="left" w:pos="226" w:leader="none"/>
        </w:tabs>
        <w:ind w:right="-6200" w:firstLine="851"/>
        <w:rPr/>
      </w:pPr>
      <w:r>
        <w:rPr/>
        <w:t>Ich sehe dies auch als einen Vorschlag an, wie eine Balance von Vorgabe und Mitspiel aussehen könnte - ein Dauerproblem, wie es Wer</w:t>
        <w:softHyphen/>
        <w:t xml:space="preserve">ner Ruhnau soeben als Architekt für sich formuliert hat. </w:t>
      </w:r>
      <w:r>
        <w:br w:type="page"/>
      </w:r>
    </w:p>
    <w:p>
      <w:pPr>
        <w:pStyle w:val="Normal"/>
        <w:ind w:right="-6200" w:firstLine="851"/>
        <w:rPr/>
      </w:pPr>
      <w:r>
        <w:rPr/>
      </w:r>
    </w:p>
    <w:sectPr>
      <w:headerReference w:type="default" r:id="rId2"/>
      <w:type w:val="nextPage"/>
      <w:pgSz w:w="11880" w:h="17291"/>
      <w:pgMar w:left="1701" w:right="1701" w:gutter="0" w:header="1077" w:top="1701" w:footer="0" w:bottom="1134"/>
      <w:pgNumType w:start="1" w:fmt="decimal"/>
      <w:cols w:num="3"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092" w:leader="none"/>
      </w:tabs>
      <w:ind w:left="-981" w:right="-981" w:firstLine="851"/>
      <w:jc w:val="both"/>
      <w:rPr>
        <w:rFonts w:ascii="Geneva" w:hAnsi="Geneva" w:cs="Geneva"/>
      </w:rPr>
    </w:pPr>
    <w:r>
      <w:rPr>
        <w:rFonts w:cs="Geneva" w:ascii="Geneva" w:hAnsi="Geneva"/>
      </w:rPr>
      <w:tab/>
    </w:r>
    <w:r>
      <mc:AlternateContent>
        <mc:Choice Requires="wps">
          <w:drawing>
            <wp:anchor behindDoc="0" distT="0" distB="0" distL="0" distR="0" simplePos="0" locked="0" layoutInCell="0" allowOverlap="1" relativeHeight="4">
              <wp:simplePos x="0" y="0"/>
              <wp:positionH relativeFrom="page">
                <wp:posOffset>6311265</wp:posOffset>
              </wp:positionH>
              <wp:positionV relativeFrom="page">
                <wp:posOffset>635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0.05pt;mso-position-vertical-relative:page;margin-left:496.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41:00Z</dcterms:created>
  <dc:creator>Roland Günter</dc:creator>
  <dc:description/>
  <dc:language>en-US</dc:language>
  <cp:lastModifiedBy>Roland Günter</cp:lastModifiedBy>
  <dcterms:modified xsi:type="dcterms:W3CDTF">2014-04-10T05:41:00Z</dcterms:modified>
  <cp:revision>2</cp:revision>
  <dc:subject>Bauhaus</dc:subject>
  <dc:title>BauhausVortrag1987</dc:title>
</cp:coreProperties>
</file>